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章</w:t>
      </w:r>
    </w:p>
    <w:p>
      <w:pPr>
        <w:pStyle w:val="Normal"/>
        <w:rPr/>
      </w:pPr>
      <w:r>
        <w:rPr/>
        <w:t>H5</w:t>
      </w:r>
      <w:r>
        <w:rPr/>
        <w:t>页面动效与活动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</w:t>
      </w:r>
      <w:r>
        <w:rPr/>
        <w:t>H5</w:t>
      </w:r>
      <w:r>
        <w:rPr/>
        <w:t>中添加动画特效可创造出流畅的视觉效果，使页面内容生动、自然。此外，营销活动设计也是</w:t>
      </w:r>
      <w:r>
        <w:rPr/>
        <w:t>H5</w:t>
      </w:r>
      <w:r>
        <w:rPr/>
        <w:t>设计领域的一大特色，用户可通过设计各类营销活动进行吸粉、引流，以此提高企业品牌的知名度。本章将对</w:t>
      </w:r>
      <w:r>
        <w:rPr/>
        <w:t>H5</w:t>
      </w:r>
      <w:r>
        <w:rPr/>
        <w:t>动画特效的制作及营销活动的设计进行简单介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 </w:t>
      </w:r>
      <w:r>
        <w:rPr/>
        <w:t>设置</w:t>
      </w:r>
      <w:r>
        <w:rPr/>
        <w:t>H5</w:t>
      </w:r>
      <w:r>
        <w:rPr/>
        <w:t>页面动效</w:t>
      </w:r>
    </w:p>
    <w:p>
      <w:pPr>
        <w:pStyle w:val="Normal"/>
        <w:rPr/>
      </w:pPr>
      <w:r>
        <w:rPr/>
        <w:t>H5</w:t>
      </w:r>
      <w:r>
        <w:rPr/>
        <w:t>页面已经成为企业和个人展示、宣传、营销的重要工具。为了提高用户体验和品牌形象，许多设计师会在</w:t>
      </w:r>
      <w:r>
        <w:rPr/>
        <w:t>H5</w:t>
      </w:r>
      <w:r>
        <w:rPr/>
        <w:t>页面中添加动效。下面对</w:t>
      </w:r>
      <w:r>
        <w:rPr/>
        <w:t>H5</w:t>
      </w:r>
      <w:r>
        <w:rPr/>
        <w:t>页面动效的相关知识点进行简单介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1 </w:t>
      </w:r>
      <w:r>
        <w:rPr/>
        <w:t>页面动效的作用</w:t>
      </w:r>
    </w:p>
    <w:p>
      <w:pPr>
        <w:pStyle w:val="Normal"/>
        <w:rPr/>
      </w:pPr>
      <w:r>
        <w:rPr/>
        <w:t>H5</w:t>
      </w:r>
      <w:r>
        <w:rPr/>
        <w:t>页面动效的作用主要体现在以下几方面。</w:t>
      </w:r>
    </w:p>
    <w:p>
      <w:pPr>
        <w:pStyle w:val="Normal"/>
        <w:rPr/>
      </w:pPr>
      <w:r>
        <w:rPr/>
        <w:tab/>
      </w:r>
      <w:r>
        <w:rPr/>
        <w:t>引导用户操作。页面动效设计可以引导用户进行点击、翻页等操作，使用户能够更方便快捷地使用</w:t>
      </w:r>
      <w:r>
        <w:rPr/>
        <w:t>H5</w:t>
      </w:r>
      <w:r>
        <w:rPr/>
        <w:t>页面。</w:t>
      </w:r>
    </w:p>
    <w:p>
      <w:pPr>
        <w:pStyle w:val="Normal"/>
        <w:rPr/>
      </w:pPr>
      <w:r>
        <w:rPr/>
        <w:tab/>
      </w:r>
      <w:r>
        <w:rPr/>
        <w:t>增加人机交互的乐趣。通过有趣的页面动效设计，可以让</w:t>
      </w:r>
      <w:r>
        <w:rPr/>
        <w:t>H5</w:t>
      </w:r>
      <w:r>
        <w:rPr/>
        <w:t>页面更具有趣味性和互动性，增加用户的参与度。</w:t>
      </w:r>
    </w:p>
    <w:p>
      <w:pPr>
        <w:pStyle w:val="Normal"/>
        <w:rPr/>
      </w:pPr>
      <w:r>
        <w:rPr/>
        <w:tab/>
      </w:r>
      <w:r>
        <w:rPr/>
        <w:t>提高用户体验。页面动效设计可以提供更好的视觉效果和交互体验，使用户在使用</w:t>
      </w:r>
      <w:r>
        <w:rPr/>
        <w:t>H5</w:t>
      </w:r>
      <w:r>
        <w:rPr/>
        <w:t>页面的过程中更加流畅、舒适。</w:t>
      </w:r>
    </w:p>
    <w:p>
      <w:pPr>
        <w:pStyle w:val="Normal"/>
        <w:rPr/>
      </w:pPr>
      <w:r>
        <w:rPr/>
        <w:tab/>
      </w:r>
      <w:r>
        <w:rPr/>
        <w:t>增强品牌形象。通过页面动效设计，可以突出品牌特色和形象，提高品牌的认知度和美誉度。</w:t>
      </w:r>
    </w:p>
    <w:p>
      <w:pPr>
        <w:pStyle w:val="Normal"/>
        <w:rPr/>
      </w:pPr>
      <w:r>
        <w:rPr/>
        <w:tab/>
      </w:r>
      <w:r>
        <w:rPr/>
        <w:t>提高用户留存率。页面动效设计可以让用户对</w:t>
      </w:r>
      <w:r>
        <w:rPr/>
        <w:t>H5</w:t>
      </w:r>
      <w:r>
        <w:rPr/>
        <w:t>页面产生更多的兴趣和好奇心，增加用户在页面的停留时间，提高用户留存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2 </w:t>
      </w:r>
      <w:r>
        <w:rPr/>
        <w:t>页面动效的类型</w:t>
      </w:r>
    </w:p>
    <w:p>
      <w:pPr>
        <w:pStyle w:val="Normal"/>
        <w:rPr/>
      </w:pPr>
      <w:r>
        <w:rPr/>
        <w:t>H5</w:t>
      </w:r>
      <w:r>
        <w:rPr/>
        <w:t>页面动效可分为页面元素动效、交互动效、辅助动效和翻页动效</w:t>
      </w:r>
      <w:r>
        <w:rPr/>
        <w:t>4</w:t>
      </w:r>
      <w:r>
        <w:rPr/>
        <w:t>种。</w:t>
      </w:r>
    </w:p>
    <w:p>
      <w:pPr>
        <w:pStyle w:val="Normal"/>
        <w:rPr/>
      </w:pPr>
      <w:r>
        <w:rPr/>
        <w:t xml:space="preserve">1. </w:t>
      </w:r>
      <w:r>
        <w:rPr/>
        <w:t>页面元素动效</w:t>
      </w:r>
    </w:p>
    <w:p>
      <w:pPr>
        <w:pStyle w:val="Normal"/>
        <w:rPr/>
      </w:pPr>
      <w:r>
        <w:rPr/>
        <w:t>页面元素动效指的是为页面中的元素添加不同的动效，例如淡入淡出、飞入飞出、放大缩小、弹入弹出等。通过调整动效的属性，让元素依次有序地进行展现，使内容更具有动感和趣味性。图</w:t>
      </w:r>
      <w:r>
        <w:rPr/>
        <w:t>4-1</w:t>
      </w:r>
      <w:r>
        <w:rPr/>
        <w:t>所示是去哪儿网站推出的《去哪儿代玩》</w:t>
      </w:r>
      <w:r>
        <w:rPr/>
        <w:t>H5</w:t>
      </w:r>
      <w:r>
        <w:rPr/>
        <w:t>作品，该作品会在每一个关键信息上添加强调动效，引导用户快速获取页面的重点内容。</w:t>
      </w:r>
    </w:p>
    <w:p>
      <w:pPr>
        <w:pStyle w:val="Normal"/>
        <w:rPr/>
      </w:pPr>
      <w:r>
        <w:rPr/>
        <w:t>图</w:t>
      </w:r>
      <w:r>
        <w:rPr/>
        <w:t>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合理的动效可使页面效果锦上添花，但是不能一味追求动效设计，而忽略主体内容的展现。因为过多的动效设计只会造成视觉疲劳，从而影响用户的关注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交互动效</w:t>
      </w:r>
    </w:p>
    <w:p>
      <w:pPr>
        <w:pStyle w:val="Normal"/>
        <w:rPr/>
      </w:pPr>
      <w:r>
        <w:rPr/>
        <w:t>交互动效指的是在页面中加入交互按钮或交互动作，让用户的操作与页面产生关联，以增加页面互动性，图</w:t>
      </w:r>
      <w:r>
        <w:rPr/>
        <w:t>4-2</w:t>
      </w:r>
      <w:r>
        <w:rPr/>
        <w:t>所示是腾讯推出的《云游北京中轴线》宣传类</w:t>
      </w:r>
      <w:r>
        <w:rPr/>
        <w:t>H5</w:t>
      </w:r>
      <w:r>
        <w:rPr/>
        <w:t>作品。该作品利用点击转盘随机得到不同的步数，用户按照指定的步数了解这条中轴线上所有的文化遗产项目。</w:t>
      </w:r>
    </w:p>
    <w:p>
      <w:pPr>
        <w:pStyle w:val="Normal"/>
        <w:rPr/>
      </w:pPr>
      <w:r>
        <w:rPr/>
        <w:t>图</w:t>
      </w:r>
      <w:r>
        <w:rPr/>
        <w:t>4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辅助动效</w:t>
      </w:r>
    </w:p>
    <w:p>
      <w:pPr>
        <w:pStyle w:val="Normal"/>
        <w:rPr/>
      </w:pPr>
      <w:r>
        <w:rPr/>
        <w:t>H5</w:t>
      </w:r>
      <w:r>
        <w:rPr/>
        <w:t>页面中的辅助动效指的是那些渲染力强的、持续时间短的动画效果。例如光芒动效、闪烁动效、滚动动效、加载动效（</w:t>
      </w:r>
      <w:r>
        <w:rPr/>
        <w:t>Loading</w:t>
      </w:r>
      <w:r>
        <w:rPr/>
        <w:t>）等。图</w:t>
      </w:r>
      <w:r>
        <w:rPr/>
        <w:t>4-3</w:t>
      </w:r>
      <w:r>
        <w:rPr/>
        <w:t>所示是三体和长安汽车联合推出的《面壁者招募计划》闯关类</w:t>
      </w:r>
      <w:r>
        <w:rPr/>
        <w:t>H5</w:t>
      </w:r>
      <w:r>
        <w:rPr/>
        <w:t>作品，该作品利用各种光线闪烁动效来渲染主题氛围，使得页面科技感十足。</w:t>
      </w:r>
    </w:p>
    <w:p>
      <w:pPr>
        <w:pStyle w:val="Normal"/>
        <w:rPr/>
      </w:pPr>
      <w:r>
        <w:rPr/>
        <w:t>图</w:t>
      </w:r>
      <w:r>
        <w:rPr/>
        <w:t>4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翻页动效</w:t>
      </w:r>
    </w:p>
    <w:p>
      <w:pPr>
        <w:pStyle w:val="Normal"/>
        <w:rPr/>
      </w:pPr>
      <w:r>
        <w:rPr/>
        <w:t>翻页动效是指页与页之间的过渡动画，常用于内容的承上启下、场景过渡或空间的转换。常见的转场动效有上下翻页、左右翻页、缩放翻页、卡片翻页等。</w:t>
      </w:r>
    </w:p>
    <w:p>
      <w:pPr>
        <w:pStyle w:val="Normal"/>
        <w:rPr/>
      </w:pPr>
      <w:r>
        <w:rPr/>
        <w:t>单击页面右上角的“预览和设置”按钮，在打开的预览界面中用户可对当前的翻页方式、翻页动画进行设置，如图</w:t>
      </w:r>
      <w:r>
        <w:rPr/>
        <w:t>4-4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4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3 </w:t>
      </w:r>
      <w:r>
        <w:rPr/>
        <w:t>页面动效的常规设置</w:t>
      </w:r>
    </w:p>
    <w:p>
      <w:pPr>
        <w:pStyle w:val="Normal"/>
        <w:rPr/>
      </w:pPr>
      <w:r>
        <w:rPr/>
        <w:t>在制作</w:t>
      </w:r>
      <w:r>
        <w:rPr/>
        <w:t>H5</w:t>
      </w:r>
      <w:r>
        <w:rPr/>
        <w:t>页面时，用户可以直接根据需求为关键元素添加动效。虽说各类</w:t>
      </w:r>
      <w:r>
        <w:rPr/>
        <w:t>H5</w:t>
      </w:r>
      <w:r>
        <w:rPr/>
        <w:t>制作平台的动画功能不尽相同，但大致设置流程是相似的。可以说，只要会使用一个平台的动画操作，其他平台的也就游刃有余了。</w:t>
      </w:r>
    </w:p>
    <w:p>
      <w:pPr>
        <w:pStyle w:val="Normal"/>
        <w:rPr/>
      </w:pPr>
      <w:r>
        <w:rPr/>
        <w:t>以人人秀平台为例，在页面中选择所需的元素，例如选择文本，然后选择“动画”选项，单击“添加”按钮，创建“动画</w:t>
      </w:r>
      <w:r>
        <w:rPr/>
        <w:t>1”</w:t>
      </w:r>
      <w:r>
        <w:rPr/>
        <w:t>选项组。单击“动画”下拉按钮可选择要添加的动画效果。单击右侧箭头按钮可设置动画播放的方向，如图</w:t>
      </w:r>
      <w:r>
        <w:rPr/>
        <w:t>4-5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4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参数如没有特殊要求，只需保持默认即可，单击按钮可预览该元素动画。如果在一个元素中需要添加多组动画，可再次单击“添加”按钮创建“动画</w:t>
      </w:r>
      <w:r>
        <w:rPr/>
        <w:t>2”</w:t>
      </w:r>
      <w:r>
        <w:rPr/>
        <w:t>选项组，在此设置第</w:t>
      </w:r>
      <w:r>
        <w:rPr/>
        <w:t>2</w:t>
      </w:r>
      <w:r>
        <w:rPr/>
        <w:t>组动画参数。例如，添加一个退出动画，如图</w:t>
      </w:r>
      <w:r>
        <w:rPr/>
        <w:t>4-6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4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动画可分为“进入”“强调”和“退出”</w:t>
      </w:r>
      <w:r>
        <w:rPr/>
        <w:t>3</w:t>
      </w:r>
      <w:r>
        <w:rPr/>
        <w:t>种类型。如果要添加“退出”动画，那么就需要在“退出”类型中选择。此外，如要添加两组或两组以上的动画，那么就需要从第</w:t>
      </w:r>
      <w:r>
        <w:rPr/>
        <w:t>2</w:t>
      </w:r>
      <w:r>
        <w:rPr/>
        <w:t>组动画开始设置“延迟”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画设置完成后，可单击工具栏中的按钮对当前页面动画进行预览，如图</w:t>
      </w:r>
      <w:r>
        <w:rPr/>
        <w:t>4-7</w:t>
      </w:r>
      <w:r>
        <w:rPr/>
        <w:t>所示，文字先由大到小进入页面，停顿</w:t>
      </w:r>
      <w:r>
        <w:rPr/>
        <w:t>1.5</w:t>
      </w:r>
      <w:r>
        <w:rPr/>
        <w:t>秒后，再逐渐消失。</w:t>
      </w:r>
    </w:p>
    <w:p>
      <w:pPr>
        <w:pStyle w:val="Normal"/>
        <w:rPr/>
      </w:pPr>
      <w:r>
        <w:rPr/>
        <w:t>图</w:t>
      </w:r>
      <w:r>
        <w:rPr/>
        <w:t>4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人人秀中用户还可设置一些屏幕特效，例如语音来电、指纹开屏、粒子开屏等，如图</w:t>
      </w:r>
      <w:r>
        <w:rPr/>
        <w:t>4-8</w:t>
      </w:r>
      <w:r>
        <w:rPr/>
        <w:t>所示。在页面上方单击“组件”按钮，在打开的“特效”界面中，用户可根据需要选择所需的特效进行设置，图</w:t>
      </w:r>
      <w:r>
        <w:rPr/>
        <w:t>4-9</w:t>
      </w:r>
      <w:r>
        <w:rPr/>
        <w:t>所示是动态爱心屏幕特效的操作。</w:t>
      </w:r>
    </w:p>
    <w:p>
      <w:pPr>
        <w:pStyle w:val="Normal"/>
        <w:rPr/>
      </w:pPr>
      <w:r>
        <w:rPr/>
        <w:t>图</w:t>
      </w:r>
      <w:r>
        <w:rPr/>
        <w:t>4-8</w:t>
      </w:r>
    </w:p>
    <w:p>
      <w:pPr>
        <w:pStyle w:val="Normal"/>
        <w:rPr/>
      </w:pPr>
      <w:r>
        <w:rPr/>
        <w:t>图</w:t>
      </w:r>
      <w:r>
        <w:rPr/>
        <w:t>4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识点拨</w:t>
      </w:r>
    </w:p>
    <w:p>
      <w:pPr>
        <w:pStyle w:val="Normal"/>
        <w:rPr/>
      </w:pPr>
      <w:r>
        <w:rPr/>
        <w:t>在人人秀平台用户可以一键套用页面动画。打开预览界面，在“动画设置”选项组中即可根据需要套用页面动画效果。该效果包含渐入、弹入、翻滚和移入</w:t>
      </w:r>
      <w:r>
        <w:rPr/>
        <w:t>4</w:t>
      </w:r>
      <w:r>
        <w:rPr/>
        <w:t>组动画，如图</w:t>
      </w:r>
      <w:r>
        <w:rPr/>
        <w:t>4-10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4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 </w:t>
      </w:r>
      <w:r>
        <w:rPr/>
        <w:t>设置页面创意动效</w:t>
      </w:r>
    </w:p>
    <w:p>
      <w:pPr>
        <w:pStyle w:val="Normal"/>
        <w:rPr/>
      </w:pPr>
      <w:r>
        <w:rPr/>
        <w:t>在</w:t>
      </w:r>
      <w:r>
        <w:rPr/>
        <w:t>H5</w:t>
      </w:r>
      <w:r>
        <w:rPr/>
        <w:t>页面中添加一些创意动画效果可以有效地提升页面展示效果，使页面内容更有吸引力。常用的创意动效有</w:t>
      </w:r>
      <w:r>
        <w:rPr/>
        <w:t>VR</w:t>
      </w:r>
      <w:r>
        <w:rPr/>
        <w:t>全景动效、一镜到底动效、手指跟随动效等。</w:t>
      </w:r>
    </w:p>
    <w:p>
      <w:pPr>
        <w:pStyle w:val="Normal"/>
        <w:rPr/>
      </w:pPr>
      <w:r>
        <w:rPr/>
        <w:t>4.2.1 VR</w:t>
      </w:r>
      <w:r>
        <w:rPr/>
        <w:t>全景动效</w:t>
      </w:r>
    </w:p>
    <w:p>
      <w:pPr>
        <w:pStyle w:val="Normal"/>
        <w:rPr/>
      </w:pPr>
      <w:r>
        <w:rPr/>
        <w:t>VR</w:t>
      </w:r>
      <w:r>
        <w:rPr/>
        <w:t>全景采用虚拟现实技术，将展示内容完全数字化，并通过</w:t>
      </w:r>
      <w:r>
        <w:rPr/>
        <w:t>3D</w:t>
      </w:r>
      <w:r>
        <w:rPr/>
        <w:t>建模打造一个仿真的场景。在</w:t>
      </w:r>
      <w:r>
        <w:rPr/>
        <w:t>H5</w:t>
      </w:r>
      <w:r>
        <w:rPr/>
        <w:t>页面中应用</w:t>
      </w:r>
      <w:r>
        <w:rPr/>
        <w:t>VR</w:t>
      </w:r>
      <w:r>
        <w:rPr/>
        <w:t>全景特效可为用户提供身临其境的沉浸式体验，增强用户的参与感和互动性。用户可通过手指滑动屏幕来改变视角，浏览全景图像。该技术常用于展示城市风光、旅游景点、商业空间等领域，为用户提供更加真实、直观的体验。图</w:t>
      </w:r>
      <w:r>
        <w:rPr/>
        <w:t>4-11</w:t>
      </w:r>
      <w:r>
        <w:rPr/>
        <w:t>所示的是新华通讯社和中影基地联合推出的《</w:t>
      </w:r>
      <w:r>
        <w:rPr/>
        <w:t>VR</w:t>
      </w:r>
      <w:r>
        <w:rPr/>
        <w:t>全景看新时代之美》宣传类</w:t>
      </w:r>
      <w:r>
        <w:rPr/>
        <w:t>H5</w:t>
      </w:r>
      <w:r>
        <w:rPr/>
        <w:t>作品，该作品利用内嵌入</w:t>
      </w:r>
      <w:r>
        <w:rPr/>
        <w:t>VR</w:t>
      </w:r>
      <w:r>
        <w:rPr/>
        <w:t>技术，通过重力感应，或者滑动屏幕两种交互方式来展现中国之美和时代发展的各项成就。</w:t>
      </w:r>
    </w:p>
    <w:p>
      <w:pPr>
        <w:pStyle w:val="Normal"/>
        <w:rPr/>
      </w:pPr>
      <w:r>
        <w:rPr/>
        <w:t>图</w:t>
      </w:r>
      <w:r>
        <w:rPr/>
        <w:t>4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凡科微传单</w:t>
      </w:r>
      <w:r>
        <w:rPr/>
        <w:t>H5</w:t>
      </w:r>
      <w:r>
        <w:rPr/>
        <w:t>制作平台用户可使用</w:t>
      </w:r>
      <w:r>
        <w:rPr/>
        <w:t>720°</w:t>
      </w:r>
      <w:r>
        <w:rPr/>
        <w:t>全景功能制作</w:t>
      </w:r>
      <w:r>
        <w:rPr/>
        <w:t>VR</w:t>
      </w:r>
      <w:r>
        <w:rPr/>
        <w:t>全景动效。进入该网站，新建页面后，单击页面上方的“趣味”按钮，选择“</w:t>
      </w:r>
      <w:r>
        <w:rPr/>
        <w:t>720°</w:t>
      </w:r>
      <w:r>
        <w:rPr/>
        <w:t>全景”选项即可添加“全景”组件，如图</w:t>
      </w:r>
      <w:r>
        <w:rPr/>
        <w:t>4-12</w:t>
      </w:r>
      <w:r>
        <w:rPr/>
        <w:t>所示。用户可在“全景”面板中单击“展开编辑全景”按钮，展开编辑页面。单击该面板中的“外圈背景”的“自定义”按钮添加背景图，如图</w:t>
      </w:r>
      <w:r>
        <w:rPr/>
        <w:t>4-13</w:t>
      </w:r>
      <w:r>
        <w:rPr/>
        <w:t>所示。此时简单的</w:t>
      </w:r>
      <w:r>
        <w:rPr/>
        <w:t>VR</w:t>
      </w:r>
      <w:r>
        <w:rPr/>
        <w:t>场景就生成了，用户可根据需要在该场景中设置相应的内容。单击“预览和设置”按钮即可查看设置效果，如图</w:t>
      </w:r>
      <w:r>
        <w:rPr/>
        <w:t>4-14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4-12</w:t>
      </w:r>
    </w:p>
    <w:p>
      <w:pPr>
        <w:pStyle w:val="Normal"/>
        <w:rPr/>
      </w:pPr>
      <w:r>
        <w:rPr/>
        <w:t>图</w:t>
      </w:r>
      <w:r>
        <w:rPr/>
        <w:t>4-13</w:t>
      </w:r>
    </w:p>
    <w:p>
      <w:pPr>
        <w:pStyle w:val="Normal"/>
        <w:rPr/>
      </w:pPr>
      <w:r>
        <w:rPr/>
        <w:t>图</w:t>
      </w:r>
      <w:r>
        <w:rPr/>
        <w:t>4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介绍的</w:t>
      </w:r>
      <w:r>
        <w:rPr/>
        <w:t>VR</w:t>
      </w:r>
      <w:r>
        <w:rPr/>
        <w:t>全景操作只是一个简单的场景创建，想要实现高质量的</w:t>
      </w:r>
      <w:r>
        <w:rPr/>
        <w:t>VR</w:t>
      </w:r>
      <w:r>
        <w:rPr/>
        <w:t>场景还需要结合其他专业的</w:t>
      </w:r>
      <w:r>
        <w:rPr/>
        <w:t>VR</w:t>
      </w:r>
      <w:r>
        <w:rPr/>
        <w:t>编辑软件才可实现。</w:t>
      </w:r>
    </w:p>
    <w:p>
      <w:pPr>
        <w:pStyle w:val="Normal"/>
        <w:rPr/>
      </w:pPr>
      <w:r>
        <w:rPr/>
        <w:t>4.2.2 </w:t>
      </w:r>
      <w:r>
        <w:rPr/>
        <w:t>一镜到底动效</w:t>
      </w:r>
    </w:p>
    <w:p>
      <w:pPr>
        <w:pStyle w:val="Normal"/>
        <w:rPr/>
      </w:pPr>
      <w:r>
        <w:rPr/>
        <w:t>一镜到底是视频拍摄的一种表现手法，在拍摄过程中没有中断，运用一定技巧将视频一次性拍摄完成。而</w:t>
      </w:r>
      <w:r>
        <w:rPr/>
        <w:t>H5</w:t>
      </w:r>
      <w:r>
        <w:rPr/>
        <w:t>页面中的一镜到底是指在整个页面中使用一个长图作为背景，通过动画实现页面元素的依次展示，给用户一种连续的、流畅的视觉体验。该动效比较适合用于时间轴叙事的场景，例如企业发展历程、企业大事记等。</w:t>
      </w:r>
    </w:p>
    <w:p>
      <w:pPr>
        <w:pStyle w:val="Normal"/>
        <w:rPr/>
      </w:pPr>
      <w:r>
        <w:rPr/>
        <w:t>图</w:t>
      </w:r>
      <w:r>
        <w:rPr/>
        <w:t>4-15</w:t>
      </w:r>
      <w:r>
        <w:rPr/>
        <w:t>所示是光明科学城推出的《一进到底看光明》宣传类</w:t>
      </w:r>
      <w:r>
        <w:rPr/>
        <w:t>H5</w:t>
      </w:r>
      <w:r>
        <w:rPr/>
        <w:t>作品。该作品通过一镜到底的交互方式，让用户上下滑动屏幕，由远及近地观看和了解光明科学城的发展历程。</w:t>
      </w:r>
    </w:p>
    <w:p>
      <w:pPr>
        <w:pStyle w:val="Normal"/>
        <w:rPr/>
      </w:pPr>
      <w:r>
        <w:rPr/>
        <w:t>图</w:t>
      </w:r>
      <w:r>
        <w:rPr/>
        <w:t>4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动手练  制作新春祝福动态页面 </w:t>
      </w:r>
    </w:p>
    <w:p>
      <w:pPr>
        <w:pStyle w:val="Normal"/>
        <w:rPr/>
      </w:pPr>
      <w:r>
        <w:rPr/>
        <w:t>每逢重大节日，企业或商家就会利用</w:t>
      </w:r>
      <w:r>
        <w:rPr/>
        <w:t>H5</w:t>
      </w:r>
      <w:r>
        <w:rPr/>
        <w:t>技术制作大量节日祝福进行线上传播，以提高曝光量，为自己引流。下面利用凡科微传单网站的一镜到底功能，制作新春祝福</w:t>
      </w:r>
      <w:r>
        <w:rPr/>
        <w:t>H5</w:t>
      </w:r>
      <w:r>
        <w:rPr/>
        <w:t>动态页面。</w:t>
      </w:r>
    </w:p>
    <w:p>
      <w:pPr>
        <w:pStyle w:val="Normal"/>
        <w:rPr/>
      </w:pPr>
      <w:r>
        <w:rPr/>
        <w:t>步骤</w:t>
      </w:r>
      <w:r>
        <w:rPr/>
        <w:t xml:space="preserve">01 </w:t>
      </w:r>
      <w:r>
        <w:rPr/>
        <w:t>进入凡科微传单网站，新建空白页面。单击页面上方的“趣味”按钮，选择“视觉黑科技”</w:t>
      </w:r>
      <w:r>
        <w:rPr/>
        <w:t>|“</w:t>
      </w:r>
      <w:r>
        <w:rPr/>
        <w:t>一镜到底”选项，如图</w:t>
      </w:r>
      <w:r>
        <w:rPr/>
        <w:t>4-16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4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02 </w:t>
      </w:r>
      <w:r>
        <w:rPr/>
        <w:t>在打开的界面中单击“添加”按钮，添加“一镜到底”的组件页面，如图</w:t>
      </w:r>
      <w:r>
        <w:rPr/>
        <w:t>4-17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4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03 </w:t>
      </w:r>
      <w:r>
        <w:rPr/>
        <w:t>单击第</w:t>
      </w:r>
      <w:r>
        <w:rPr/>
        <w:t>1</w:t>
      </w:r>
      <w:r>
        <w:rPr/>
        <w:t>幕的“背景”按钮，打开“背景”面板，单击“开启背景”按钮，开启背景功能，单击</w:t>
      </w:r>
      <w:r>
        <w:rPr/>
        <w:t>+</w:t>
      </w:r>
      <w:r>
        <w:rPr/>
        <w:t>按钮添加背景素材，如图</w:t>
      </w:r>
      <w:r>
        <w:rPr/>
        <w:t>4-18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4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04 </w:t>
      </w:r>
      <w:r>
        <w:rPr/>
        <w:t>单击页面上方的“素材”按钮，上传中国结素材至素材库，单击即可添加至页面中，如图</w:t>
      </w:r>
      <w:r>
        <w:rPr/>
        <w:t>4-19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05 </w:t>
      </w:r>
      <w:r>
        <w:rPr/>
        <w:t>单击“文本”按钮，在中国结上输入文字内容，并在“文本”面板中设置好文本格式，如图</w:t>
      </w:r>
      <w:r>
        <w:rPr/>
        <w:t>4-20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4-19</w:t>
        <w:tab/>
      </w:r>
      <w:r>
        <w:rPr/>
        <w:t>图</w:t>
      </w:r>
      <w:r>
        <w:rPr/>
        <w:t>4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06 </w:t>
      </w:r>
      <w:r>
        <w:rPr/>
        <w:t>单击页面右侧的按钮，复制该场景后新建第</w:t>
      </w:r>
      <w:r>
        <w:rPr/>
        <w:t>2</w:t>
      </w:r>
      <w:r>
        <w:rPr/>
        <w:t>幕场景。更改该场景的文字内容，结果如图</w:t>
      </w:r>
      <w:r>
        <w:rPr/>
        <w:t>4-21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07 </w:t>
      </w:r>
      <w:r>
        <w:rPr/>
        <w:t>按照同样的方法，复制并创建第</w:t>
      </w:r>
      <w:r>
        <w:rPr/>
        <w:t>3</w:t>
      </w:r>
      <w:r>
        <w:rPr/>
        <w:t>幕～第</w:t>
      </w:r>
      <w:r>
        <w:rPr/>
        <w:t>5</w:t>
      </w:r>
      <w:r>
        <w:rPr/>
        <w:t>幕场景，更改其文字内容，图</w:t>
      </w:r>
      <w:r>
        <w:rPr/>
        <w:t>4-22</w:t>
      </w:r>
      <w:r>
        <w:rPr/>
        <w:t>所示是第</w:t>
      </w:r>
      <w:r>
        <w:rPr/>
        <w:t>5</w:t>
      </w:r>
      <w:r>
        <w:rPr/>
        <w:t>幕场景。</w:t>
      </w:r>
    </w:p>
    <w:p>
      <w:pPr>
        <w:pStyle w:val="Normal"/>
        <w:rPr/>
      </w:pPr>
      <w:r>
        <w:rPr/>
        <w:t>步骤</w:t>
      </w:r>
      <w:r>
        <w:rPr/>
        <w:t xml:space="preserve">08 </w:t>
      </w:r>
      <w:r>
        <w:rPr/>
        <w:t>在“一镜到底”面板中单击“最后一幕”按钮，切换到最后一幕空白页，如图</w:t>
      </w:r>
      <w:r>
        <w:rPr/>
        <w:t>4-23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4-21</w:t>
        <w:tab/>
      </w:r>
      <w:r>
        <w:rPr/>
        <w:t>图</w:t>
      </w:r>
      <w:r>
        <w:rPr/>
        <w:t>4-22</w:t>
        <w:tab/>
      </w:r>
      <w:r>
        <w:rPr/>
        <w:t>图</w:t>
      </w:r>
      <w:r>
        <w:rPr/>
        <w:t>4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09 </w:t>
      </w:r>
      <w:r>
        <w:rPr/>
        <w:t>单击按钮，添加相同的背景图片。单击“素材”按钮，在“素材库”中选择合适的装饰素材，将其添加至页面中，如图</w:t>
      </w:r>
      <w:r>
        <w:rPr/>
        <w:t>4-24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4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10 </w:t>
      </w:r>
      <w:r>
        <w:rPr/>
        <w:t>继续添加其他装饰元素来丰富页面，如图</w:t>
      </w:r>
      <w:r>
        <w:rPr/>
        <w:t>4-25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11 </w:t>
      </w:r>
      <w:r>
        <w:rPr/>
        <w:t>单击“文本”按钮，在页面中输入文字内容，设置文字格式，结果如图</w:t>
      </w:r>
      <w:r>
        <w:rPr/>
        <w:t>4-26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12 </w:t>
      </w:r>
      <w:r>
        <w:rPr/>
        <w:t>在“页面”面板中删除第一页空白页，如图</w:t>
      </w:r>
      <w:r>
        <w:rPr/>
        <w:t>4-27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4-25</w:t>
        <w:tab/>
      </w:r>
      <w:r>
        <w:rPr/>
        <w:t>图</w:t>
      </w:r>
      <w:r>
        <w:rPr/>
        <w:t>4-26</w:t>
        <w:tab/>
      </w:r>
      <w:r>
        <w:rPr/>
        <w:t>图</w:t>
      </w:r>
      <w:r>
        <w:rPr/>
        <w:t>4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13 </w:t>
      </w:r>
      <w:r>
        <w:rPr/>
        <w:t>单击页面上方的按钮，为当前页面添加背景音乐。单击“预览和设置”按钮进入预览界面，单击“手机预览”按钮可在手机上预览效果。向上滑动屏幕可开启一镜到底动态页面，如图</w:t>
      </w:r>
      <w:r>
        <w:rPr/>
        <w:t>4-28</w:t>
      </w:r>
      <w:r>
        <w:rPr/>
        <w:t>所示。滑动速度快，动效播放就快；滑动速度慢，动效播放就慢。</w:t>
      </w:r>
    </w:p>
    <w:p>
      <w:pPr>
        <w:pStyle w:val="Normal"/>
        <w:rPr/>
      </w:pPr>
      <w:r>
        <w:rPr/>
        <w:t>图</w:t>
      </w:r>
      <w:r>
        <w:rPr/>
        <w:t>4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3 </w:t>
      </w:r>
      <w:r>
        <w:rPr/>
        <w:t>手指跟随动效</w:t>
      </w:r>
    </w:p>
    <w:p>
      <w:pPr>
        <w:pStyle w:val="Normal"/>
        <w:rPr/>
      </w:pPr>
      <w:r>
        <w:rPr/>
        <w:t>手指跟随动效指的是在移动设备中，当用手指在屏幕上滑动时，页面上的元素会跟随手指的移动而移动。手指跟随动效经常被用于</w:t>
      </w:r>
      <w:r>
        <w:rPr/>
        <w:t>H5</w:t>
      </w:r>
      <w:r>
        <w:rPr/>
        <w:t>页面的游戏场景中。通常该动效要通过</w:t>
      </w:r>
      <w:r>
        <w:rPr/>
        <w:t>JavaScript</w:t>
      </w:r>
      <w:r>
        <w:rPr/>
        <w:t>或相关框架来实现。</w:t>
      </w:r>
    </w:p>
    <w:p>
      <w:pPr>
        <w:pStyle w:val="Normal"/>
        <w:rPr/>
      </w:pPr>
      <w:r>
        <w:rPr/>
        <w:t>图</w:t>
      </w:r>
      <w:r>
        <w:rPr/>
        <w:t>4-29</w:t>
      </w:r>
      <w:r>
        <w:rPr/>
        <w:t>所示是网易新闻和贵州茅台联合推出的《茅台重阳登高计划》游戏类</w:t>
      </w:r>
      <w:r>
        <w:rPr/>
        <w:t>H5</w:t>
      </w:r>
      <w:r>
        <w:rPr/>
        <w:t>作品。该作品通过手指滑动来掌控茅台公仔跳跃台阶进行闯关。</w:t>
      </w:r>
    </w:p>
    <w:p>
      <w:pPr>
        <w:pStyle w:val="Normal"/>
        <w:rPr/>
      </w:pPr>
      <w:r>
        <w:rPr/>
        <w:t>图</w:t>
      </w:r>
      <w:r>
        <w:rPr/>
        <w:t>4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 </w:t>
      </w:r>
      <w:r>
        <w:rPr/>
        <w:t>营销活动页面设计</w:t>
      </w:r>
    </w:p>
    <w:p>
      <w:pPr>
        <w:pStyle w:val="Normal"/>
        <w:rPr/>
      </w:pPr>
      <w:r>
        <w:rPr/>
        <w:t>H5</w:t>
      </w:r>
      <w:r>
        <w:rPr/>
        <w:t>页面营销是一种创新的网络营销方式，它可以借助媒体传播、社交分享、互动游戏和创意营销等元素，来提升企业品牌的知名度和用户的参与度。</w:t>
      </w:r>
      <w:r>
        <w:rPr/>
        <w:t>H5</w:t>
      </w:r>
      <w:r>
        <w:rPr/>
        <w:t>页面营销活动的类型有很多种，如投票评选、红包抽奖、微信场景模拟、趣味游戏等。</w:t>
      </w:r>
    </w:p>
    <w:p>
      <w:pPr>
        <w:pStyle w:val="Normal"/>
        <w:rPr/>
      </w:pPr>
      <w:r>
        <w:rPr/>
        <w:t>以人人秀平台为例，用户可在页面上方单击“互动”按钮，在打开的“互动”界面根据需要选择相应的营销活动进行设置，如图</w:t>
      </w:r>
      <w:r>
        <w:rPr/>
        <w:t>4-30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4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1 </w:t>
      </w:r>
      <w:r>
        <w:rPr/>
        <w:t>投票评选类活动设计</w:t>
      </w:r>
    </w:p>
    <w:p>
      <w:pPr>
        <w:pStyle w:val="Normal"/>
        <w:rPr/>
      </w:pPr>
      <w:r>
        <w:rPr/>
        <w:t>投票评选类活动比较常用，企业可在页面中设置多个产品选项，让用户选择自己心仪的产品并进行投票。该活动能够激发用户的参与热情，增加用户互动，同时也能促进用户的口碑传播。</w:t>
      </w:r>
    </w:p>
    <w:p>
      <w:pPr>
        <w:pStyle w:val="Normal"/>
        <w:rPr/>
      </w:pPr>
      <w:r>
        <w:rPr/>
        <w:t>图</w:t>
      </w:r>
      <w:r>
        <w:rPr/>
        <w:t>4-31</w:t>
      </w:r>
      <w:r>
        <w:rPr/>
        <w:t>所示是网易新闻数码频道推出的</w:t>
      </w:r>
      <w:r>
        <w:rPr/>
        <w:t>2022</w:t>
      </w:r>
      <w:r>
        <w:rPr/>
        <w:t>年《年度数码好物评选》</w:t>
      </w:r>
      <w:r>
        <w:rPr/>
        <w:t>H5</w:t>
      </w:r>
      <w:r>
        <w:rPr/>
        <w:t>作品。该作品利用评选的方式排除不喜欢的数码产品，生成好物清单，形成裂变传播。</w:t>
      </w:r>
    </w:p>
    <w:p>
      <w:pPr>
        <w:pStyle w:val="Normal"/>
        <w:rPr/>
      </w:pPr>
      <w:r>
        <w:rPr/>
        <w:t>图</w:t>
      </w:r>
      <w:r>
        <w:rPr/>
        <w:t>4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2 </w:t>
      </w:r>
      <w:r>
        <w:rPr/>
        <w:t>红包抽奖类活动设计</w:t>
      </w:r>
    </w:p>
    <w:p>
      <w:pPr>
        <w:pStyle w:val="Normal"/>
        <w:rPr/>
      </w:pPr>
      <w:r>
        <w:rPr/>
        <w:t>H5</w:t>
      </w:r>
      <w:r>
        <w:rPr/>
        <w:t>红包抽奖类活动是结合传统的抽奖活动形式和现代的</w:t>
      </w:r>
      <w:r>
        <w:rPr/>
        <w:t>H5</w:t>
      </w:r>
      <w:r>
        <w:rPr/>
        <w:t>技术，为用户提供一种全新的互动体验。用户可以通过摇一摇、大转盘抽奖、答题等多种互动形式来获取奖项，不仅可以增强用户的参与感，提高用户对品牌的记忆，还能有效地收集用户数据，为后续的市场分析和产品推广提供支持。</w:t>
      </w:r>
    </w:p>
    <w:p>
      <w:pPr>
        <w:pStyle w:val="Normal"/>
        <w:rPr/>
      </w:pPr>
      <w:r>
        <w:rPr/>
        <w:t>图</w:t>
      </w:r>
      <w:r>
        <w:rPr/>
        <w:t>4-32</w:t>
      </w:r>
      <w:r>
        <w:rPr/>
        <w:t>所示是长隆推出的《翻牛年福气卡 召祥隆十八奖》活动类</w:t>
      </w:r>
      <w:r>
        <w:rPr/>
        <w:t>H5</w:t>
      </w:r>
      <w:r>
        <w:rPr/>
        <w:t>作品，该作品利用翻福气卡的方式获取相应的奖品奖券。</w:t>
      </w:r>
    </w:p>
    <w:p>
      <w:pPr>
        <w:pStyle w:val="Normal"/>
        <w:rPr/>
      </w:pPr>
      <w:r>
        <w:rPr/>
        <w:t>图</w:t>
      </w:r>
      <w:r>
        <w:rPr/>
        <w:t>4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3 </w:t>
      </w:r>
      <w:r>
        <w:rPr/>
        <w:t>微信场景模拟设计</w:t>
      </w:r>
    </w:p>
    <w:p>
      <w:pPr>
        <w:pStyle w:val="Normal"/>
        <w:rPr/>
      </w:pPr>
      <w:r>
        <w:rPr/>
        <w:t>H5</w:t>
      </w:r>
      <w:r>
        <w:rPr/>
        <w:t>微信场景模拟就是利用</w:t>
      </w:r>
      <w:r>
        <w:rPr/>
        <w:t>HTML 5</w:t>
      </w:r>
      <w:r>
        <w:rPr/>
        <w:t>技术，在微信平台上制作接近原生应用体验的网页。这些网页能够模拟现实生活中的场景，为用户提供仿佛置身其境的感受。利用微信场景可以制作活动的广告推广页面，提高用户的参与度和品牌的曝光度。</w:t>
      </w:r>
    </w:p>
    <w:p>
      <w:pPr>
        <w:pStyle w:val="Normal"/>
        <w:rPr/>
      </w:pPr>
      <w:r>
        <w:rPr/>
        <w:t>图</w:t>
      </w:r>
      <w:r>
        <w:rPr/>
        <w:t>4-33</w:t>
      </w:r>
      <w:r>
        <w:rPr/>
        <w:t>所示是凡科微传单推出的《做一个</w:t>
      </w:r>
      <w:r>
        <w:rPr/>
        <w:t>Logo</w:t>
      </w:r>
      <w:r>
        <w:rPr/>
        <w:t>，少一个朋友》</w:t>
      </w:r>
      <w:r>
        <w:rPr/>
        <w:t>H5</w:t>
      </w:r>
      <w:r>
        <w:rPr/>
        <w:t>作品，该作品模拟微信聊天界面，将主体内容一一呈现出来，场景代入感很强烈。</w:t>
      </w:r>
    </w:p>
    <w:p>
      <w:pPr>
        <w:pStyle w:val="Normal"/>
        <w:rPr/>
      </w:pPr>
      <w:r>
        <w:rPr/>
        <w:t>图</w:t>
      </w:r>
      <w:r>
        <w:rPr/>
        <w:t>4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动手练  模拟微信朋友圈场景 </w:t>
      </w:r>
    </w:p>
    <w:p>
      <w:pPr>
        <w:pStyle w:val="Normal"/>
        <w:rPr/>
      </w:pPr>
      <w:r>
        <w:rPr/>
        <w:t>下面利用凡科微传单平台制作微信朋友圈的营销场景。</w:t>
      </w:r>
    </w:p>
    <w:p>
      <w:pPr>
        <w:pStyle w:val="Normal"/>
        <w:rPr/>
      </w:pPr>
      <w:r>
        <w:rPr/>
        <w:t>步骤</w:t>
      </w:r>
      <w:r>
        <w:rPr/>
        <w:t xml:space="preserve">01 </w:t>
      </w:r>
      <w:r>
        <w:rPr/>
        <w:t>进入凡科微传单网站，新建空白页面。单击页面上方的“趣味”按钮，在列表中选择“微信模拟”</w:t>
      </w:r>
      <w:r>
        <w:rPr/>
        <w:t>|“</w:t>
      </w:r>
      <w:r>
        <w:rPr/>
        <w:t>朋友圈”选项。</w:t>
      </w:r>
    </w:p>
    <w:p>
      <w:pPr>
        <w:pStyle w:val="Normal"/>
        <w:rPr/>
      </w:pPr>
      <w:r>
        <w:rPr/>
        <w:t>步骤</w:t>
      </w:r>
      <w:r>
        <w:rPr/>
        <w:t xml:space="preserve">02 </w:t>
      </w:r>
      <w:r>
        <w:rPr/>
        <w:t>在打开的界面中根据需要选择朋友圈类型，这里选择“日常生活”类型，单击“创建”按钮即可创建朋友圈页面，如图</w:t>
      </w:r>
      <w:r>
        <w:rPr/>
        <w:t>4-34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03 </w:t>
      </w:r>
      <w:r>
        <w:rPr/>
        <w:t>单击“更换封面”按钮可更换朋友圈封面，如图</w:t>
      </w:r>
      <w:r>
        <w:rPr/>
        <w:t>4-35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4-34</w:t>
        <w:tab/>
      </w:r>
      <w:r>
        <w:rPr/>
        <w:t>图</w:t>
      </w:r>
      <w:r>
        <w:rPr/>
        <w:t>4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04 </w:t>
      </w:r>
      <w:r>
        <w:rPr/>
        <w:t>在页面右侧的“朋友圈”面板中，用户可以对朋友圈成员进行管理。例如添加设置圈主身份、添加或删除微信分享人等，这里设为默认，如图</w:t>
      </w:r>
      <w:r>
        <w:rPr/>
        <w:t>4-36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05 </w:t>
      </w:r>
      <w:r>
        <w:rPr/>
        <w:t>在页面中选择任意一条朋友圈信息，单击“添加”按钮可新建一条信息，如图</w:t>
      </w:r>
      <w:r>
        <w:rPr/>
        <w:t>4-37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4-36</w:t>
        <w:tab/>
      </w:r>
      <w:r>
        <w:rPr/>
        <w:t>图</w:t>
      </w:r>
      <w:r>
        <w:rPr/>
        <w:t>4-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06 </w:t>
      </w:r>
      <w:r>
        <w:rPr/>
        <w:t>选中“我”的朋友圈信息，将其拖至最顶端，如图</w:t>
      </w:r>
      <w:r>
        <w:rPr/>
        <w:t>4-38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07 </w:t>
      </w:r>
      <w:r>
        <w:rPr/>
        <w:t>双击这条信息，即可进入信息编辑界面。在“内容”选项中输入文本内容，如图</w:t>
      </w:r>
      <w:r>
        <w:rPr/>
        <w:t>4-39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08 </w:t>
      </w:r>
      <w:r>
        <w:rPr/>
        <w:t>单击“图片”按钮即可添加配图，如图</w:t>
      </w:r>
      <w:r>
        <w:rPr/>
        <w:t>4-40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4-38</w:t>
        <w:tab/>
      </w:r>
      <w:r>
        <w:rPr/>
        <w:t>图</w:t>
      </w:r>
      <w:r>
        <w:rPr/>
        <w:t>4-39</w:t>
        <w:tab/>
      </w:r>
      <w:r>
        <w:rPr/>
        <w:t>图</w:t>
      </w:r>
      <w:r>
        <w:rPr/>
        <w:t>4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09 </w:t>
      </w:r>
      <w:r>
        <w:rPr/>
        <w:t>切换到“点赞</w:t>
      </w:r>
      <w:r>
        <w:rPr/>
        <w:t>/</w:t>
      </w:r>
      <w:r>
        <w:rPr/>
        <w:t>评论”选项，单击</w:t>
      </w:r>
      <w:r>
        <w:rPr/>
        <w:t>+</w:t>
      </w:r>
      <w:r>
        <w:rPr/>
        <w:t>按钮可设置点赞人及相关评论，如图</w:t>
      </w:r>
      <w:r>
        <w:rPr/>
        <w:t>4-41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10 </w:t>
      </w:r>
      <w:r>
        <w:rPr/>
        <w:t>设置完成后，单击页面空白处即可返回页面，如图</w:t>
      </w:r>
      <w:r>
        <w:rPr/>
        <w:t>4-42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11 </w:t>
      </w:r>
      <w:r>
        <w:rPr/>
        <w:t>在右侧“朋友圈”面板中单击“播放背景音乐”按钮，开启音乐功能，单击按钮为该页面添加合适的音乐，如图</w:t>
      </w:r>
      <w:r>
        <w:rPr/>
        <w:t>4-43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4-41</w:t>
        <w:tab/>
      </w:r>
      <w:r>
        <w:rPr/>
        <w:t>图</w:t>
      </w:r>
      <w:r>
        <w:rPr/>
        <w:t>4-42</w:t>
        <w:tab/>
      </w:r>
      <w:r>
        <w:rPr/>
        <w:t>图</w:t>
      </w:r>
      <w:r>
        <w:rPr/>
        <w:t>4-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12 </w:t>
      </w:r>
      <w:r>
        <w:rPr/>
        <w:t>单击“保存”按钮保存当前页面设置。单击“预览和设置”按钮进入预览界面，单击“手机预览”按钮即可使用手机预览真实场景，预览效果如图</w:t>
      </w:r>
      <w:r>
        <w:rPr/>
        <w:t>4-44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4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4 </w:t>
      </w:r>
      <w:r>
        <w:rPr/>
        <w:t>趣味游戏页面设计</w:t>
      </w:r>
    </w:p>
    <w:p>
      <w:pPr>
        <w:pStyle w:val="Normal"/>
        <w:rPr/>
      </w:pPr>
      <w:r>
        <w:rPr/>
        <w:t>H5</w:t>
      </w:r>
      <w:r>
        <w:rPr/>
        <w:t>页面游戏作为一种轻量级的游戏形式受到越来越多的关注。相对于传统的</w:t>
      </w:r>
      <w:r>
        <w:rPr/>
        <w:t>App</w:t>
      </w:r>
      <w:r>
        <w:rPr/>
        <w:t>游戏，</w:t>
      </w:r>
      <w:r>
        <w:rPr/>
        <w:t>H5</w:t>
      </w:r>
      <w:r>
        <w:rPr/>
        <w:t>游戏具有无须下载安装、跨平台兼容等特点，因此在营销方面也有着自身的独特优势。</w:t>
      </w:r>
    </w:p>
    <w:p>
      <w:pPr>
        <w:pStyle w:val="Normal"/>
        <w:rPr/>
      </w:pPr>
      <w:r>
        <w:rPr/>
        <w:t>游戏活动可通过创新的玩法和题材吸引用户的注意力。有趣、刺激的游戏玩法往往能够吸引用户的参与和分享，进而扩大品牌的曝光度。同时，多样化的题材也能够满足不同用户的需求，增加用户的参与度。</w:t>
      </w:r>
    </w:p>
    <w:p>
      <w:pPr>
        <w:pStyle w:val="Normal"/>
        <w:rPr/>
      </w:pPr>
      <w:r>
        <w:rPr/>
        <w:t>H5</w:t>
      </w:r>
      <w:r>
        <w:rPr/>
        <w:t>页面游戏具备较强的互动性和社交性。通过游戏中的排行榜、奖品等机制，可以激发用户的竞争欲望和分享欲望，进而吸引更多的用户参与其中。另外，游戏还可以与其他营销手段相结合，进一步提升品牌效应。例如，通过植入广告、品牌</w:t>
      </w:r>
      <w:r>
        <w:rPr/>
        <w:t>Logo</w:t>
      </w:r>
      <w:r>
        <w:rPr/>
        <w:t>等方式将品牌信息融入游戏场景中，增加用户对品牌的认可度和好感。</w:t>
      </w:r>
    </w:p>
    <w:p>
      <w:pPr>
        <w:pStyle w:val="Normal"/>
        <w:rPr/>
      </w:pPr>
      <w:r>
        <w:rPr/>
        <w:t>图</w:t>
      </w:r>
      <w:r>
        <w:rPr/>
        <w:t>4-45</w:t>
      </w:r>
      <w:r>
        <w:rPr/>
        <w:t>所示是极致品牌推出的《极致红包保卫战》游戏类</w:t>
      </w:r>
      <w:r>
        <w:rPr/>
        <w:t>H5</w:t>
      </w:r>
      <w:r>
        <w:rPr/>
        <w:t>作品，该作品利用红包消除游戏，让用户参与闯关互动。闯关成功后可获得相应的积分进行抽奖。通过小游戏成功达成了品牌宣传的目的。</w:t>
      </w:r>
    </w:p>
    <w:p>
      <w:pPr>
        <w:pStyle w:val="Normal"/>
        <w:rPr/>
      </w:pPr>
      <w:r>
        <w:rPr/>
        <w:t>图</w:t>
      </w:r>
      <w:r>
        <w:rPr/>
        <w:t>4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例实战：制作店庆活动的</w:t>
      </w:r>
      <w:r>
        <w:rPr/>
        <w:t>H5</w:t>
      </w:r>
      <w:r>
        <w:rPr/>
        <w:t>页面</w:t>
      </w:r>
    </w:p>
    <w:p>
      <w:pPr>
        <w:pStyle w:val="Normal"/>
        <w:rPr/>
      </w:pPr>
      <w:r>
        <w:rPr/>
        <w:t>本案例将结合以上所学的知识内容，利用人人秀平台制作某琴行十周年店庆活动页面。其中涉及的知识点包括内页动画的添加、砸金蛋活动的设置等。下面介绍具体的制作流程。</w:t>
      </w:r>
    </w:p>
    <w:p>
      <w:pPr>
        <w:pStyle w:val="Normal"/>
        <w:rPr/>
      </w:pPr>
      <w:r>
        <w:rPr/>
        <w:t>步骤</w:t>
      </w:r>
      <w:r>
        <w:rPr/>
        <w:t xml:space="preserve">01 </w:t>
      </w:r>
      <w:r>
        <w:rPr/>
        <w:t>进入人人秀网站，新建空白页面。单击页面右侧的“上传背景图”按钮，在打开的“图片库”界面中上传背景素材，如图</w:t>
      </w:r>
      <w:r>
        <w:rPr/>
        <w:t>4-46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4-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02 </w:t>
      </w:r>
      <w:r>
        <w:rPr/>
        <w:t>单击上传的背景图即可添加至当前页面中，如图</w:t>
      </w:r>
      <w:r>
        <w:rPr/>
        <w:t>4-47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03 </w:t>
      </w:r>
      <w:r>
        <w:rPr/>
        <w:t>单击“文字”按钮，在文本框中输入标题文本，并在右侧“文字”面板中对该文本的格式进行设置，如图</w:t>
      </w:r>
      <w:r>
        <w:rPr/>
        <w:t>4-48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04 </w:t>
      </w:r>
      <w:r>
        <w:rPr/>
        <w:t>再次单击“文字”按钮，在页面中输入其他文本，并设置文本的格式及位置，结果如图</w:t>
      </w:r>
      <w:r>
        <w:rPr/>
        <w:t>4-49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4-47</w:t>
        <w:tab/>
      </w:r>
      <w:r>
        <w:rPr/>
        <w:t>图</w:t>
      </w:r>
      <w:r>
        <w:rPr/>
        <w:t>4-48</w:t>
        <w:tab/>
      </w:r>
      <w:r>
        <w:rPr/>
        <w:t>图</w:t>
      </w:r>
      <w:r>
        <w:rPr/>
        <w:t>4-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05 </w:t>
      </w:r>
      <w:r>
        <w:rPr/>
        <w:t>在左侧“页面”面板中单击“添加页面”按钮，可新建一张空白页面，如图</w:t>
      </w:r>
      <w:r>
        <w:rPr/>
        <w:t>4-50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06 </w:t>
      </w:r>
      <w:r>
        <w:rPr/>
        <w:t>单击“上传图片”按钮，在打开的“图片库”界面中选择一款合适的背景作为活动背景图，如图</w:t>
      </w:r>
      <w:r>
        <w:rPr/>
        <w:t>4-51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4-50</w:t>
        <w:tab/>
      </w:r>
      <w:r>
        <w:rPr/>
        <w:t>图</w:t>
      </w:r>
      <w:r>
        <w:rPr/>
        <w:t>4-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07 </w:t>
      </w:r>
      <w:r>
        <w:rPr/>
        <w:t>单击“文字”按钮，输入活动标题文本。在“文字”面板中单击“默认样式”按钮，选择“描边”艺术字，并设置文字样式，放置在页面的合适位置，如图</w:t>
      </w:r>
      <w:r>
        <w:rPr/>
        <w:t>4-52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08 </w:t>
      </w:r>
      <w:r>
        <w:rPr/>
        <w:t>按照同样的方法完成标题文本的添加操作，效果如图</w:t>
      </w:r>
      <w:r>
        <w:rPr/>
        <w:t>4-53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09 </w:t>
      </w:r>
      <w:r>
        <w:rPr/>
        <w:t>再次单击“文字”按钮，输入页面其他文字内容，设置文字的格式和位置，如图</w:t>
      </w:r>
      <w:r>
        <w:rPr/>
        <w:t>4-54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4-52</w:t>
        <w:tab/>
      </w:r>
      <w:r>
        <w:rPr/>
        <w:t>图</w:t>
      </w:r>
      <w:r>
        <w:rPr/>
        <w:t>4-53</w:t>
        <w:tab/>
      </w:r>
      <w:r>
        <w:rPr/>
        <w:t>图</w:t>
      </w:r>
      <w:r>
        <w:rPr/>
        <w:t>4-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10 </w:t>
      </w:r>
      <w:r>
        <w:rPr/>
        <w:t>单击“图片”按钮，在“图片库”中选择合适的图片素材放置在标题位置处。选中图片，在“图片”面板中单击“翻转”按钮，可将图片进行水平翻转，如图</w:t>
      </w:r>
      <w:r>
        <w:rPr/>
        <w:t>4-55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11 </w:t>
      </w:r>
      <w:r>
        <w:rPr/>
        <w:t>按照同样的方法，添加其他装饰图片来丰富页面效果，如图</w:t>
      </w:r>
      <w:r>
        <w:rPr/>
        <w:t>4-56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4-55</w:t>
        <w:tab/>
      </w:r>
      <w:r>
        <w:rPr/>
        <w:t>图</w:t>
      </w:r>
      <w:r>
        <w:rPr/>
        <w:t>4-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12 </w:t>
      </w:r>
      <w:r>
        <w:rPr/>
        <w:t>单击“互动”按钮，在“互动”界面中选择“抽奖”</w:t>
      </w:r>
      <w:r>
        <w:rPr/>
        <w:t>|“</w:t>
      </w:r>
      <w:r>
        <w:rPr/>
        <w:t>抽奖”选项，打开抽奖设置界面。在“基本设置”界面中设置“活动主题”和“活动时间”，将“活动类型”设为“砸金蛋”，并输入活动规则，如图</w:t>
      </w:r>
      <w:r>
        <w:rPr/>
        <w:t>4-57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4-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13 </w:t>
      </w:r>
      <w:r>
        <w:rPr/>
        <w:t>切换到“奖品设置”界面，选择第一项奖品，单击“编辑”按钮，在“修改”界面中将“奖品类型”设为“实物奖”，如图</w:t>
      </w:r>
      <w:r>
        <w:rPr/>
        <w:t>4-58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4-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14 </w:t>
      </w:r>
      <w:r>
        <w:rPr/>
        <w:t>在“选择营销商品”界面选中第</w:t>
      </w:r>
      <w:r>
        <w:rPr/>
        <w:t>1</w:t>
      </w:r>
      <w:r>
        <w:rPr/>
        <w:t>项奖品，并单击“编辑”按钮，在打开的“快速编辑商品”界面对一等奖商品进行设置，如图</w:t>
      </w:r>
      <w:r>
        <w:rPr/>
        <w:t>4-59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4-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15 </w:t>
      </w:r>
      <w:r>
        <w:rPr/>
        <w:t>返回“选择营销商品”界面，按照同样的方法设置二等奖、三等奖及感恩奖的奖品信息，如图</w:t>
      </w:r>
      <w:r>
        <w:rPr/>
        <w:t>4-60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16 </w:t>
      </w:r>
      <w:r>
        <w:rPr/>
        <w:t>选择第一项奖品，单击“确定”按钮，返回“修改”界面，设置“奖品总数”“中奖概率”“配送方式”“奖品领取有效期”，如图</w:t>
      </w:r>
      <w:r>
        <w:rPr/>
        <w:t>4-61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4-60</w:t>
        <w:tab/>
      </w:r>
      <w:r>
        <w:rPr/>
        <w:t>图</w:t>
      </w:r>
      <w:r>
        <w:rPr/>
        <w:t>4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17 </w:t>
      </w:r>
      <w:r>
        <w:rPr/>
        <w:t>单击“确定”按钮，返回“奖品设置”界面，此时即可看到一等奖奖品信息设置完毕。按照同样的方法，添加二等奖奖品信息，如图</w:t>
      </w:r>
      <w:r>
        <w:rPr/>
        <w:t>4-62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4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18 </w:t>
      </w:r>
      <w:r>
        <w:rPr/>
        <w:t>继续添加三等奖和感恩奖奖品信息，如图</w:t>
      </w:r>
      <w:r>
        <w:rPr/>
        <w:t>4-63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19 </w:t>
      </w:r>
      <w:r>
        <w:rPr/>
        <w:t>切换到“高级设置”界面，根据需要设置“活动设置”选项组中的参数，如图</w:t>
      </w:r>
      <w:r>
        <w:rPr/>
        <w:t>4-64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4-63</w:t>
        <w:tab/>
      </w:r>
      <w:r>
        <w:rPr/>
        <w:t>图</w:t>
      </w:r>
      <w:r>
        <w:rPr/>
        <w:t>4-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20 </w:t>
      </w:r>
      <w:r>
        <w:rPr/>
        <w:t>设置完成后单击“确定”按钮，完成砸金蛋活动的添加操作，如图</w:t>
      </w:r>
      <w:r>
        <w:rPr/>
        <w:t>4-65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21 </w:t>
      </w:r>
      <w:r>
        <w:rPr/>
        <w:t>选择第</w:t>
      </w:r>
      <w:r>
        <w:rPr/>
        <w:t>1</w:t>
      </w:r>
      <w:r>
        <w:rPr/>
        <w:t>张页面，选中标题文字，在“动画”面板中单击“添加”按钮将“动画”设为“缩放”“由小到大”，其他参数保持为默认，如图</w:t>
      </w:r>
      <w:r>
        <w:rPr/>
        <w:t>4-66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4-65</w:t>
        <w:tab/>
      </w:r>
      <w:r>
        <w:rPr/>
        <w:t>图</w:t>
      </w:r>
      <w:r>
        <w:rPr/>
        <w:t>4-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22 </w:t>
      </w:r>
      <w:r>
        <w:rPr/>
        <w:t>按照同样的方法，为该页面其他文本添加缩放动画（除“十周年庆”的动画顺序为“由大到小”），其参数保持不变，单击页面右侧的按钮可预览当前页的动画效果，如图</w:t>
      </w:r>
      <w:r>
        <w:rPr/>
        <w:t>4-67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4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23 </w:t>
      </w:r>
      <w:r>
        <w:rPr/>
        <w:t>选择第</w:t>
      </w:r>
      <w:r>
        <w:rPr/>
        <w:t>2</w:t>
      </w:r>
      <w:r>
        <w:rPr/>
        <w:t>页，为该页文字和砸金蛋组件添加相应的动画效果，如图</w:t>
      </w:r>
      <w:r>
        <w:rPr/>
        <w:t>4-68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4-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24 </w:t>
      </w:r>
      <w:r>
        <w:rPr/>
        <w:t>选择第</w:t>
      </w:r>
      <w:r>
        <w:rPr/>
        <w:t>1</w:t>
      </w:r>
      <w:r>
        <w:rPr/>
        <w:t>页，单击“音乐”按钮，在“音乐库”界面选择合适的音乐作为背景音乐添加至页面中。</w:t>
      </w:r>
    </w:p>
    <w:p>
      <w:pPr>
        <w:pStyle w:val="Normal"/>
        <w:rPr/>
      </w:pPr>
      <w:r>
        <w:rPr/>
        <w:t>步骤</w:t>
      </w:r>
      <w:r>
        <w:rPr/>
        <w:t xml:space="preserve">25 </w:t>
      </w:r>
      <w:r>
        <w:rPr/>
        <w:t>单击“预览和设置”按钮，在打开的预览界面中单击“手机扫码”按钮，可使用手机预览活动效果，如图</w:t>
      </w:r>
      <w:r>
        <w:rPr/>
        <w:t>4-69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4-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手答疑</w:t>
      </w:r>
    </w:p>
    <w:p>
      <w:pPr>
        <w:pStyle w:val="Normal"/>
        <w:rPr/>
      </w:pPr>
      <w:r>
        <w:rPr/>
        <w:t>1.</w:t>
        <w:tab/>
        <w:t>Q</w:t>
      </w:r>
      <w:r>
        <w:rPr/>
        <w:t>：在易企秀工具中，想要在页面中添加按钮链接，怎么操作？</w:t>
      </w:r>
    </w:p>
    <w:p>
      <w:pPr>
        <w:pStyle w:val="Normal"/>
        <w:rPr/>
      </w:pPr>
      <w:r>
        <w:rPr/>
        <w:t>A</w:t>
      </w:r>
      <w:r>
        <w:rPr/>
        <w:t>：很简单，选择所需的按钮，在“组件设置”面板中选择“触发”选项卡，在“点击触发”下拉列表中选择一种链接的方式，然后再选择需要链接的类型，例如是跳转至外链页面，还是跳转至某内页面，或者是链接到视频播放，还是跳转到某个小程序等。选择好之后，只需根据相关信息进行操作即可。</w:t>
      </w:r>
    </w:p>
    <w:p>
      <w:pPr>
        <w:pStyle w:val="Normal"/>
        <w:rPr/>
      </w:pPr>
      <w:r>
        <w:rPr/>
        <w:t>2.</w:t>
        <w:tab/>
        <w:t>Q</w:t>
      </w:r>
      <w:r>
        <w:rPr/>
        <w:t>：人人秀工具中如何制作快闪效果？</w:t>
      </w:r>
    </w:p>
    <w:p>
      <w:pPr>
        <w:pStyle w:val="Normal"/>
        <w:rPr/>
      </w:pPr>
      <w:r>
        <w:rPr/>
        <w:t>A</w:t>
      </w:r>
      <w:r>
        <w:rPr/>
        <w:t>：选择“组件”选项，在“特效”界面中选择“快闪”选项，即可添加快闪组件。在“快闪”面板中选择第</w:t>
      </w:r>
      <w:r>
        <w:rPr/>
        <w:t>1</w:t>
      </w:r>
      <w:r>
        <w:rPr/>
        <w:t>张页面，并在该页面中输入快闪文字，或者添加所需的图片即可，如图</w:t>
      </w:r>
      <w:r>
        <w:rPr/>
        <w:t>4-70</w:t>
      </w:r>
      <w:r>
        <w:rPr/>
        <w:t>所示。然后单击“添加页面”创建第</w:t>
      </w:r>
      <w:r>
        <w:rPr/>
        <w:t>2</w:t>
      </w:r>
      <w:r>
        <w:rPr/>
        <w:t>张页面，按同样的方法继续创建快闪内容。当所有快闪内容设置好之后，单击“音乐”按钮，添加合适的卡点音乐即可。</w:t>
      </w:r>
    </w:p>
    <w:p>
      <w:pPr>
        <w:pStyle w:val="Normal"/>
        <w:rPr/>
      </w:pPr>
      <w:r>
        <w:rPr/>
        <w:t>图</w:t>
      </w:r>
      <w:r>
        <w:rPr/>
        <w:t>4-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然，在设置过程中，为了能够与音乐节奏点相吻合，可在“快闪”面板中对每张页面停留的时间进行设置，单击按钮即可进行设置。</w:t>
      </w:r>
    </w:p>
    <w:p>
      <w:pPr>
        <w:pStyle w:val="Normal"/>
        <w:rPr/>
      </w:pPr>
      <w:r>
        <w:rPr/>
        <w:t>3.</w:t>
        <w:tab/>
        <w:t>Q</w:t>
      </w:r>
      <w:r>
        <w:rPr/>
        <w:t>：做好的底图，如何导入</w:t>
      </w:r>
      <w:r>
        <w:rPr/>
        <w:t>H5</w:t>
      </w:r>
      <w:r>
        <w:rPr/>
        <w:t>平台使用？</w:t>
      </w:r>
    </w:p>
    <w:p>
      <w:pPr>
        <w:pStyle w:val="Normal"/>
        <w:rPr/>
      </w:pPr>
      <w:r>
        <w:rPr/>
        <w:t>A</w:t>
      </w:r>
      <w:r>
        <w:rPr/>
        <w:t>：以易企秀平台为例，在右侧工具栏中单击</w:t>
      </w:r>
      <w:r>
        <w:rPr/>
        <w:t>PS</w:t>
      </w:r>
      <w:r>
        <w:rPr/>
        <w:t>按钮，在打开的“</w:t>
      </w:r>
      <w:r>
        <w:rPr/>
        <w:t>PSD</w:t>
      </w:r>
      <w:r>
        <w:rPr/>
        <w:t>上传”界面中单击“</w:t>
      </w:r>
      <w:r>
        <w:rPr/>
        <w:t>+</w:t>
      </w:r>
      <w:r>
        <w:rPr/>
        <w:t>上传原图</w:t>
      </w:r>
      <w:r>
        <w:rPr/>
        <w:t>PSD</w:t>
      </w:r>
      <w:r>
        <w:rPr/>
        <w:t>文件”按钮，选择所需</w:t>
      </w:r>
      <w:r>
        <w:rPr/>
        <w:t>PSD</w:t>
      </w:r>
      <w:r>
        <w:rPr/>
        <w:t>文件即可，如图</w:t>
      </w:r>
      <w:r>
        <w:rPr/>
        <w:t>4-71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4-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38:00Z</dcterms:created>
  <dc:creator>Microsoft Office User</dc:creator>
  <dc:description/>
  <cp:keywords/>
  <dc:language>en-US</dc:language>
  <cp:lastModifiedBy>Microsoft Office User</cp:lastModifiedBy>
  <dcterms:modified xsi:type="dcterms:W3CDTF">2024-03-09T10:57:00Z</dcterms:modified>
  <cp:revision>4</cp:revision>
  <dc:subject/>
  <dc:title/>
</cp:coreProperties>
</file>